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23315" cy="1038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URSO DE PROYECTOS DE DESARROLLO INSTITUCIONAL AÑO 2016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INEA DE EMPRENDIMIENTO ESTUDIANT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INSTITUCIÓN: 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IRECCIÓN: 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OMBRE PROYECTO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ARRERA (S) Y/O FACULTAD (ES)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PONSABLE INSTITUCIONAL DEL PROYECTO:</w:t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OMBRE: SOLANGELA GARAY ABALLAY, Unidad de Convenios de Desempeño y Proyectos</w:t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E-MAIL: </w:t>
        <w:tab/>
        <w:t xml:space="preserve">          TELEFONO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PONSABLE DEL PROYECTO:</w:t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NOMBRE ESTUDIANTE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OMBRE EQUIPO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TELEFONO:</w:t>
        <w:tab/>
        <w:t>CELULAR:</w:t>
        <w:tab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-MAIL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I.  INFORMACIÓN BÁSICA DEL PROYEC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sz w:val="24"/>
        </w:rPr>
        <w:t>Presupuesto del Proyecto:</w:t>
        <w:tab/>
        <w:tab/>
        <w:tab/>
        <w:tab/>
        <w:t xml:space="preserve">(monto en </w:t>
      </w:r>
      <w:r>
        <w:rPr>
          <w:rFonts w:cs="Calibri" w:ascii="Calibri" w:hAnsi="Calibri"/>
          <w:sz w:val="24"/>
        </w:rPr>
        <w:t>miles de pesos</w:t>
      </w:r>
      <w:r>
        <w:rPr>
          <w:rFonts w:cs="Calibri" w:ascii="Calibri" w:hAnsi="Calibri"/>
          <w:b w:val="false"/>
          <w:bCs w:val="false"/>
          <w:sz w:val="24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Financiamiento Aportado por la Institución (1):   M$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Financiamiento Solicitado al FDI (2):                   M$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Total Proyecto:                      M$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tecedentes del Proyecto:</w:t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5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3"/>
        <w:gridCol w:w="367"/>
        <w:gridCol w:w="352"/>
        <w:gridCol w:w="353"/>
        <w:gridCol w:w="530"/>
        <w:gridCol w:w="353"/>
      </w:tblGrid>
      <w:tr>
        <w:trPr>
          <w:trHeight w:val="261" w:hRule="atLeast"/>
        </w:trPr>
        <w:tc>
          <w:tcPr>
            <w:tcW w:w="7703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si se trata de una iniciativa ya efectuada anteriormente (3)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77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 si se trata de una iniciativa ya financiada anteriormente por el FDI (4) 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77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si se trata de una iniciativa de continuidad o de articulación (5)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5670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Clasificación por Objetivos</w:t>
        <w:tab/>
        <w:t xml:space="preserve">de Acción </w:t>
      </w:r>
      <w:r>
        <w:rPr>
          <w:rFonts w:cs="Calibri" w:ascii="Calibri" w:hAnsi="Calibri"/>
          <w:b w:val="false"/>
        </w:rPr>
        <w:t>(6)</w:t>
      </w:r>
      <w:r>
        <w:rPr>
          <w:rFonts w:cs="Calibri" w:ascii="Calibri" w:hAnsi="Calibri"/>
        </w:rPr>
        <w:tab/>
        <w:tab/>
        <w:tab/>
        <w:t xml:space="preserve">Clasificación por Actividad </w:t>
      </w:r>
      <w:r>
        <w:rPr>
          <w:rFonts w:cs="Calibri" w:ascii="Calibri" w:hAnsi="Calibri"/>
          <w:b w:val="false"/>
        </w:rPr>
        <w:t>(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87"/>
        <w:gridCol w:w="386"/>
        <w:gridCol w:w="835"/>
        <w:gridCol w:w="371"/>
        <w:gridCol w:w="2966"/>
        <w:gridCol w:w="391"/>
      </w:tblGrid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8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rabajo social y vinculación con el medi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Evento Académico( congreso, seminarios, etc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8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novación tecnológica, de procesos y prácticas sustentabl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Evento Esparcimiento (campeonatos por ejemplo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8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arrollo y fomento de actividades deportivas, actividad física y vida saludabl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Trabajo investigació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ontacto con la Comunida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8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lusión para personas en situación de discapacidad para mejorar su integración a la vida académica y permanencia en la educación superio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Construcción o Equipamien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Otras (especificar):___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8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gración de colectivos de personas sub-representadas en las instituciones de educación superior (o en algunas de sus carreras), bajo criterios de equidad de género, diversidad étnica, sexual o de nacionalida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rPr/>
      </w:pPr>
      <w:r>
        <w:rPr>
          <w:rFonts w:cs="Calibri" w:ascii="Calibri" w:hAnsi="Calibri"/>
          <w:sz w:val="18"/>
          <w:szCs w:val="18"/>
        </w:rPr>
        <w:t>Corresponde al financiamiento en efectivo que aportará voluntariamente la institución. Incorporar sólo montos que se generan para la realización del proy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responde al total de recursos solicitados al FDI con tope según indican las bases del concu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 refiere a una iniciativa que ha sido realizada por la institución pero sin aportes del FDI. Detallar en numeral II. Resumen de Proyec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 refiere a una iniciativa que ha sido realizada por la institución con aporte del FDI. Detallar en numeral II. Resumen de Proyec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 refiere a una iniciativa que ha sido realizada por la institución con aporte del FDI pero que busca un escalamiento en cobertura, objetivos, impacto, etc. Detallar en numeral II. Resumen de Proyec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lasificación por objetivos de acción corresponde según el punto 4 de las Bases del concurso. Señalar solo una op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lasificación por actividad debe expresar la única o principal que se va financiar. Señalar solo una opción.</w:t>
      </w:r>
    </w:p>
    <w:p>
      <w:pPr>
        <w:pStyle w:val="Normal"/>
        <w:tabs>
          <w:tab w:val="clear" w:pos="709"/>
          <w:tab w:val="left" w:pos="5670" w:leader="underscor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underscor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II. RESUMEN DE PROYECTO:</w:t>
      </w:r>
    </w:p>
    <w:p>
      <w:pPr>
        <w:pStyle w:val="Textoindependiente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cribir, en forma resumida, el proyecto y sus fundamentos, no más de dos páginas, incluir anexos sí fuera necesari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Textoindependiente2"/>
        <w:rPr/>
      </w:pPr>
      <w:r>
        <w:rPr>
          <w:rFonts w:cs="Calibri" w:ascii="Calibri" w:hAnsi="Calibri"/>
          <w:b/>
          <w:bCs/>
          <w:sz w:val="24"/>
        </w:rPr>
        <w:t>III. OBJETIVO GENERAL DEL PROYECTO:</w:t>
      </w:r>
      <w:r>
        <w:rPr>
          <w:rFonts w:cs="Calibri" w:ascii="Calibri" w:hAnsi="Calibri"/>
          <w:sz w:val="24"/>
        </w:rPr>
        <w:t xml:space="preserve"> Indicar el objetivo general del proyecto (agregar </w:t>
      </w:r>
      <w:r>
        <w:rPr/>
        <w:t>hojas anexas si es necesario)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V. OBJETIVOS ESPECÍFICOS Y ACTIVIDADES: Indicar los objetivos específicos y las actividades a realizar para su cumplimiento.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CL"/>
              </w:rPr>
              <w:t>Objetivo específico 1</w:t>
            </w: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>: ….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CL"/>
              </w:rPr>
              <w:t>Actividades OE1</w:t>
            </w: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>:</w:t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CL"/>
              </w:rPr>
              <w:t>Objetivo específico 2</w:t>
            </w: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>: ….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CL"/>
              </w:rPr>
              <w:t>Actividades OE2</w:t>
            </w: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>:</w:t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ind w:right="-115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CL"/>
              </w:rPr>
              <w:t>Objetivo específico N</w:t>
            </w: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>: ….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CL"/>
              </w:rPr>
              <w:t>Actividades OEN</w:t>
            </w: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>:</w:t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. CALENDARIO DE ACTIVIDADES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VI. RESULTADOS ESPERADOS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oindependiente2"/>
        <w:tabs>
          <w:tab w:val="left" w:pos="3969" w:leader="underscore"/>
          <w:tab w:val="left" w:pos="8222" w:leader="underscore"/>
          <w:tab w:val="left" w:pos="8505" w:leader="none"/>
        </w:tabs>
        <w:rPr/>
      </w:pPr>
      <w:r>
        <w:rPr>
          <w:rFonts w:cs="Calibri" w:ascii="Calibri" w:hAnsi="Calibri"/>
          <w:sz w:val="24"/>
        </w:rPr>
        <w:t>Explicar, en forma resumida, los resultados esperados del proyecto. Indicar los resultados en términos cualitativos y cuantitativos, si es necesario usar anexos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sultados Cuantitativos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esultados Cualititativos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VII. IMPACTO DEL PROYECTO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Marque con una X, que tipo de impacto se espera del proyecto: 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tabs>
          <w:tab w:val="clear" w:pos="709"/>
          <w:tab w:val="left" w:pos="3969" w:leader="underscore"/>
          <w:tab w:val="left" w:pos="8222" w:leader="underscore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/>
        <w:t>IMPACTO</w:t>
      </w:r>
    </w:p>
    <w:tbl>
      <w:tblPr>
        <w:tblW w:w="6881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677"/>
        <w:gridCol w:w="1080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cto Docente o Académico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pacto Cultural, Social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cto En la Comunidad educativ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cto en la comunidad donde se ejecuta el proyecto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cto en el Sector Productivo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ro (especificar)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  <w:sz w:val="22"/>
        </w:rPr>
        <w:t xml:space="preserve">Sobre aquellas categorías en que espera impacto, fundamentar (si es necesario agregar </w:t>
      </w:r>
      <w:r>
        <w:rPr/>
        <w:t>anexo)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tabs>
          <w:tab w:val="clear" w:pos="709"/>
          <w:tab w:val="left" w:pos="3969" w:leader="underscore"/>
          <w:tab w:val="left" w:pos="8222" w:leader="underscore"/>
        </w:tabs>
        <w:rPr/>
      </w:pPr>
      <w:r>
        <w:rPr>
          <w:rFonts w:cs="Calibri" w:ascii="Calibri" w:hAnsi="Calibri"/>
        </w:rPr>
        <w:t>VIII. CUANTIFICACIÓN DEL IMPACTO DEL PROYECTO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</w:rPr>
        <w:t xml:space="preserve">De acuerdo a la clasificación de impacto efectuada, cuantificar, </w:t>
      </w:r>
      <w:r>
        <w:rPr>
          <w:rFonts w:cs="Calibri" w:ascii="Calibri" w:hAnsi="Calibri"/>
          <w:b/>
          <w:bCs/>
        </w:rPr>
        <w:t>según la naturaleza del proyecto</w:t>
      </w:r>
      <w:r>
        <w:rPr>
          <w:rFonts w:cs="Calibri" w:ascii="Calibri" w:hAnsi="Calibri"/>
        </w:rPr>
        <w:t>, las variables que mejor representen el grado de impacto que el proyecto significa para los estudiantes. Utilizar principalmente indicadores de resultado. Ejemplo de indicadores que puede utilizar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Nº de soluciones/ número total de alumnos              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18"/>
        </w:rPr>
        <w:t>* Investigaciones después proyecto / investigaciones antes proyecto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Nº presentaciones o servicios / Nº total de beneficiarios    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º actividades/ Nº total de alumnos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Otros que indiquen mejora en indicadores académicos, atención social,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8"/>
        <w:gridCol w:w="301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dicador de impac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Valor indicador antes de realizar el proyect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Valor estimado indicador después de realizar proyecto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  <w:sz w:val="22"/>
          <w:szCs w:val="22"/>
        </w:rPr>
        <w:t>IX. COSTOS DEL PROYECTO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</w:rPr>
        <w:t>Indicar, en miles de pesos, el costo y financiamiento del proyecto. Considere, solamente, los gastos e  inversiones originados por la ejecución del proyecto incluyendo, al menos, los siguientes ítems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440"/>
        <w:gridCol w:w="1440"/>
        <w:gridCol w:w="792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Ítem de cos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alor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itario M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idades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Valor Total  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$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Financiamiento $ (9)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itucion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.D.I.</w:t>
            </w:r>
          </w:p>
        </w:tc>
      </w:tr>
      <w:tr>
        <w:trPr>
          <w:trHeight w:val="2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. INVERSIONES (1.1+1.2 +1.3 +1.4+1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1.1 Construcciones (1.1.1+1.1.2+1.1.3+1.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</w:rPr>
              <w:t>1.1.1    Obra Gru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</w:rPr>
              <w:t>1.1.2    Termin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</w:rPr>
              <w:t>1.1.3    Ampli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1.1.4    Instal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1.2  Máquinas y Equipos e Impleme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1.3 Equipos Computación (1.3.1+1.3.2+1.3.3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</w:rPr>
              <w:t>1.3.1    Cont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</w:rPr>
              <w:t>1.3.2    Impres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</w:rPr>
              <w:t>1.3.3    Software y Lice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1.4  Mobiliario y o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. MATERIALES ENSEÑANZA (2.1+2.2+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 xml:space="preserve">2.1  Material Bibliográfico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2.2  Material Audiovis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. MATERIALES COMPUTACIÓN (3.1+3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3.1  CD, Papel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. INSUMOS  Y MANTEN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5. GASTOS OPERATIVOS (5.1+5.2+5.3)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>5.1 Moviliz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>5.2 Asesorías o consultorí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>5.3 Remuneraciones y Honor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MA TOTAL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TEMS 1+2 $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NANCIAMENTO FD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MA TOTAL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TEMS 3+4+5 $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NANCIAMENTO FD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  <w:sz w:val="18"/>
        </w:rPr>
        <w:t>SI ES NECESARIO, ADJUNTAR PLANILLA DETALLADA, CON EL MISMO FORMATO, DESAGREGANDO LOS DISTINTOS ITEMES DE COSTO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rFonts w:cs="Calibri" w:ascii="Calibri" w:hAnsi="Calibri"/>
          <w:sz w:val="18"/>
        </w:rPr>
        <w:t>(Construcciones, máquinas, equipos, mobiliario, materiales, insumos, manutención, remuneraciones, etc., según tipo proyecto)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(8)  Considere las unidades de acuerdo al tipo de proyecto, por ejemplo: metros cuadrados si son construcciones, cantidad si se refiere a equipos, meses si se contratarán académicos, etc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9)  </w:t>
      </w:r>
      <w:r>
        <w:rPr>
          <w:rFonts w:cs="Calibri" w:ascii="Calibri" w:hAnsi="Calibri"/>
          <w:b/>
          <w:sz w:val="18"/>
          <w:szCs w:val="18"/>
        </w:rPr>
        <w:t>Financiamiento institucional</w:t>
      </w:r>
      <w:r>
        <w:rPr>
          <w:rFonts w:cs="Calibri" w:ascii="Calibri" w:hAnsi="Calibri"/>
          <w:sz w:val="18"/>
          <w:szCs w:val="18"/>
        </w:rPr>
        <w:t xml:space="preserve"> son aportes voluntarios de la Institución para ser utilizados en el Proyecto y deben ser aportes en efectivo. </w:t>
      </w:r>
      <w:r>
        <w:rPr>
          <w:rFonts w:cs="Calibri" w:ascii="Calibri" w:hAnsi="Calibri"/>
          <w:b/>
          <w:bCs/>
          <w:sz w:val="18"/>
          <w:szCs w:val="18"/>
        </w:rPr>
        <w:t>Financiamiento F.D.I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corresponde al monto solicitado al Fondo de Desarrollo Institucional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>(10) Las Asesorías y consultorías no podrán superar un 30% del costo del proyecto lo mismo y para remuneraciones y honorarios, esto con el fin de mantener coherencia en los gastos presentados. De ser necesario incurrir en un gasto mayor  en estos ítems se ruega justificar debidamente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center"/>
        <w:rPr>
          <w:rFonts w:ascii="Calibri" w:hAnsi="Calibri" w:cs="Calibri"/>
          <w:b/>
          <w:b/>
          <w:sz w:val="72"/>
          <w:szCs w:val="18"/>
        </w:rPr>
      </w:pPr>
      <w:r>
        <w:rPr>
          <w:rFonts w:cs="Calibri" w:ascii="Calibri" w:hAnsi="Calibri"/>
          <w:b/>
          <w:sz w:val="72"/>
          <w:szCs w:val="18"/>
        </w:rPr>
        <w:t>ANEXO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  <w:t>FICHA DE PRESENTACIÓN EQUIPO PROYECT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CURSO DE PROYECTOS DE DESARROLLO INSTITUCIONAL 2012</w:t>
      </w:r>
    </w:p>
    <w:p>
      <w:pPr>
        <w:pStyle w:val="Heading1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LINEA DE EMPRENDIMIENTO ESTUDIANT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548DD4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BRE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548DD4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NTECEDENTES RESPONSABLE PROYECTO</w:t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Alumno Director Proyecto: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édula de Identidad: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: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alparaíso, San Felipe, Santiago)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que cursa: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éfono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reo electrónico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  <w:shd w:fill="0000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NTECEDENTES EQUIPO PROYE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en caso de corresponder puede inserta más filas )</w:t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: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 / Universidad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reo Electrónico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18" w:space="0" w:color="4F81BD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:</w:t>
            </w:r>
          </w:p>
        </w:tc>
        <w:tc>
          <w:tcPr>
            <w:tcW w:w="4490" w:type="dxa"/>
            <w:tcBorders>
              <w:top w:val="single" w:sz="18" w:space="0" w:color="4F81BD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 / Universidad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reo Electrónico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18" w:space="0" w:color="4F81BD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:</w:t>
            </w:r>
          </w:p>
        </w:tc>
        <w:tc>
          <w:tcPr>
            <w:tcW w:w="4490" w:type="dxa"/>
            <w:tcBorders>
              <w:top w:val="single" w:sz="18" w:space="0" w:color="4F81BD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 / Universidad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8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reo Electrónico</w:t>
            </w:r>
          </w:p>
        </w:tc>
        <w:tc>
          <w:tcPr>
            <w:tcW w:w="4490" w:type="dxa"/>
            <w:tcBorders>
              <w:top w:val="single" w:sz="8" w:space="0" w:color="548DD4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w="12240" w:h="18720"/>
          <w:pgMar w:left="1701" w:right="1701" w:gutter="0" w:header="709" w:top="1418" w:footer="0" w:bottom="1418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exo 2</w:t>
      </w:r>
      <w:r>
        <w:rPr>
          <w:rFonts w:cs="Arial" w:ascii="Arial" w:hAnsi="Arial"/>
          <w:b/>
        </w:rPr>
        <w:t>: Carta Gantt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Si es necesario, pueden insertar filas)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115"/>
      </w:tblGrid>
      <w:tr>
        <w:trPr>
          <w:trHeight w:val="60" w:hRule="atLeast"/>
        </w:trPr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L" w:eastAsia="es-CL"/>
              </w:rPr>
              <w:t>Actividades</w:t>
            </w:r>
          </w:p>
        </w:tc>
        <w:tc>
          <w:tcPr>
            <w:tcW w:w="938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L" w:eastAsia="es-CL"/>
              </w:rPr>
              <w:t>Año XXXXX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L" w:eastAsia="es-CL"/>
              </w:rPr>
            </w:r>
          </w:p>
        </w:tc>
        <w:tc>
          <w:tcPr>
            <w:tcW w:w="13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  <w:t>MES 1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  <w:t>MES 2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  <w:t>MES 3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  <w:t>MES 4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  <w:t>MES 5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  <w:t>MES 6</w:t>
            </w:r>
          </w:p>
        </w:tc>
        <w:tc>
          <w:tcPr>
            <w:tcW w:w="1340" w:type="dxa"/>
            <w:gridSpan w:val="4"/>
            <w:tcBorders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CL" w:eastAsia="es-CL"/>
              </w:rPr>
              <w:t>MES 7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L" w:eastAsia="es-CL"/>
              </w:rPr>
              <w:t>Actividades</w:t>
            </w:r>
          </w:p>
        </w:tc>
      </w:tr>
      <w:tr>
        <w:trPr>
          <w:trHeight w:val="855" w:hRule="atLeast"/>
        </w:trPr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SEM. 4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589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1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vanish/>
        <w:sz w:val="18"/>
        <w:szCs w:val="18"/>
        <w:highlight w:val="yellow"/>
      </w:rPr>
      <w:t>&lt;</w:t>
    </w: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vanish/>
        <w:sz w:val="18"/>
        <w:szCs w:val="18"/>
        <w:highlight w:val="yellow"/>
      </w:rPr>
      <w:t>&gt;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underscore"/>
        <w:tab w:val="left" w:pos="8222" w:leader="underscore"/>
      </w:tabs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underscor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underscore"/>
        <w:tab w:val="left" w:pos="8222" w:leader="underscor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underscore"/>
        <w:tab w:val="left" w:pos="8222" w:leader="underscor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underscore"/>
        <w:tab w:val="left" w:pos="8222" w:leader="underscore"/>
      </w:tabs>
      <w:jc w:val="both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3969" w:leader="underscore"/>
        <w:tab w:val="left" w:pos="8222" w:leader="underscore"/>
      </w:tabs>
      <w:jc w:val="both"/>
    </w:pPr>
    <w:rPr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48:00Z</dcterms:created>
  <dc:creator>alejandra.vasquez</dc:creator>
  <dc:description/>
  <dc:language>en-US</dc:language>
  <cp:lastModifiedBy>Pablo Aravena</cp:lastModifiedBy>
  <cp:lastPrinted>2015-10-02T15:36:00Z</cp:lastPrinted>
  <dcterms:modified xsi:type="dcterms:W3CDTF">2016-09-05T19:48:00Z</dcterms:modified>
  <cp:revision>2</cp:revision>
  <dc:subject/>
  <dc:title/>
</cp:coreProperties>
</file>